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Педагогический состав </w:t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1275"/>
        <w:gridCol w:w="1276"/>
        <w:gridCol w:w="1843"/>
        <w:gridCol w:w="850"/>
        <w:gridCol w:w="4395"/>
        <w:gridCol w:w="1275"/>
        <w:gridCol w:w="2552"/>
      </w:tblGrid>
      <w:tr>
        <w:trPr>
          <w:trHeight w:val="9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е предметы,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 с указанием специальности на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ное з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шение квалификаци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(или) профессиональной пере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в профессиональной сфер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разоват. программы, код и наименов. Профессии, специальности образоват. программы (бакалавриат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итет, магистратура и т.д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.д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дреев Владимир Пет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сшее профессиональное, общетехнические дисциплины, 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80, 72ч.(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типов Дмитрий Алекс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рия.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история, учитель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БОУ ДПО НИРО  «Реализация требований обновленных  ФГОС НОО, ФГОС ООО в работе учителя», 36 ч., уд.№27 0641160 (07.04.23)</w:t>
            </w:r>
          </w:p>
          <w:p>
            <w:pPr>
              <w:pStyle w:val="Normal"/>
              <w:rPr/>
            </w:pPr>
            <w:r>
              <w:rPr/>
              <w:t>АНО ДПО «Учебный центр Потенциал»  по программе «Планирование и  реализация дополнительных мероприятий по усилению мер безопасности в образовательных организациях», 72 ч., уд.№5201 00000840, (30.08.2021),</w:t>
            </w:r>
          </w:p>
          <w:p>
            <w:pPr>
              <w:pStyle w:val="Normal"/>
              <w:rPr/>
            </w:pPr>
            <w:r>
              <w:rPr/>
              <w:t>Академия реализации государственной политики и профессионального развития работников образования Министерства просвещения РФ «Школа современного учителя. Развитие естественно-научной грамотности» , 56 ч., уд.№150000062258, (19.04.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тауллин Раис Вафа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руд (технолог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начальная военная подготовка и физическая культура, 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О ДПО Московская академия профессиональных компетенций «Активное обучение и методика преподавания технологии в условиях реализации ФГОС», 72ч., уд.№771803474552, (08.06.2023)</w:t>
            </w:r>
          </w:p>
          <w:p>
            <w:pPr>
              <w:pStyle w:val="Normal"/>
              <w:rPr/>
            </w:pPr>
            <w:r>
              <w:rPr/>
              <w:t>ЧОУ ДПО Институт переподготовки и повышения квалификации   «Оказание первой доврачебной помощи», 18 ч., уд №612421424473,  (13.02.24)</w:t>
            </w:r>
          </w:p>
          <w:p>
            <w:pPr>
              <w:pStyle w:val="Normal"/>
              <w:rPr/>
            </w:pPr>
            <w:r>
              <w:rPr/>
              <w:t>АНО ДПО Московская академия профессиональных компетенций г .Москва «Активное обучение и методика преподавания технологии в условиях реализации ФГОС», 72 ч., уд.№ППК 6028-3, (08.06.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башева Ирин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Начальные классы (русский язык, литературное чтение, окружающий мир, математика, технология, изобразительное искусство, музыка физическая культура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педагогика и методика начального образования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О «Инфоурок», «Особенности введения и реализации обновленного ФГОС НОО», 36 ч., уд.№00531194, (14.06.2023).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42, 72ч.(2021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8406, (03.12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одякшина Наталья Александров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тематика, алгебра, геометрия, вероятность и статис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сшее профессиональное, математика с дополнительной специальностью «Информатика», учитель математики и инфор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БОУ ДПО НИРО,    Реализация требований Обновленных ФГОС НОО ФГОС ООО в работе учителя, 36 ч., уд.№27 0593663,   (04.06.2022),</w:t>
            </w:r>
          </w:p>
          <w:p>
            <w:pPr>
              <w:pStyle w:val="Normal"/>
              <w:rPr/>
            </w:pPr>
            <w:r>
              <w:rPr/>
              <w:t>ООО  Московский институт профессиональной переподготовки  «Оказание первой помощи в образовательной организации», 36ч., уд.№0046269, (07.06.2023)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47, 72ч.(2021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7966, (19.11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лова Ольг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тематика, алгебра, геометрия, вероятность и 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математика с дополнительной специальностью «Информатика», учитель математики и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О ФРО Педагогическая академия РФ «Специфика реализации новых ФООП и базовые компетенции учителя в современной школе 2023», 144 ч., уд.№0000071424 10687, (18.07.2023)</w:t>
            </w:r>
          </w:p>
          <w:p>
            <w:pPr>
              <w:pStyle w:val="Normal"/>
              <w:rPr/>
            </w:pPr>
            <w:r>
              <w:rPr/>
              <w:t>ООО  Московский институт профессиональной переподготовки  «Преподавание математики в школе в условиях реализации ФГОС», 72ч., уд.№0061509, (11.10.2023)</w:t>
            </w:r>
          </w:p>
          <w:p>
            <w:pPr>
              <w:pStyle w:val="Normal"/>
              <w:rPr/>
            </w:pPr>
            <w:r>
              <w:rPr/>
              <w:t>ООО  Московский институт профессиональной переподготовки  «Оказание первой помощи в образовательной организации», 36ч., уд.№0063928, (25.10.2023)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46, 72ч.(2021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8843, (10.12.2021)</w:t>
            </w:r>
          </w:p>
          <w:p>
            <w:pPr>
              <w:pStyle w:val="Normal"/>
              <w:rPr/>
            </w:pPr>
            <w:r>
              <w:rPr/>
              <w:t>ЦИОиВ (Единый урок),  «Основы цифровой грамотности» 18 ч., уд.№4-68072,  (12.04.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кова Татьяна -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историк «Преподаватель» истории и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48, 72ч.(2021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7951, (19.11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Гостева Елена -Тимоф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емецкий язык,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немецкий и английский языки, 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ГЛУ им. Добролюбова «Траектория успеха: стратегии и тактики развития одаренности детей и молодежи в рамках Федерального проекта «Современная школа», 36ч., уд.№522414753803, (03.04.2023)</w:t>
            </w:r>
          </w:p>
          <w:p>
            <w:pPr>
              <w:pStyle w:val="Normal"/>
              <w:rPr/>
            </w:pPr>
            <w:r>
              <w:rPr/>
              <w:t>ООО Единый урок «Организация деятельности 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51, 72ч.(2021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9302, (17.12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денко Елизавет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год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унаева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, социально-культур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ГБУ Российский детско-юношеский центр, «Деятельность советника директора  по воспитанию и взаимодействию с детскими общественными  объединениями», 140 ч., сертиф. (2023)</w:t>
            </w:r>
          </w:p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ГПУ им.К.Минина «Организационные аспекты деятельности советников директоров по воспитанию» , 36 ч., уд.№522400008909,  (12.12.2023)</w:t>
            </w:r>
          </w:p>
          <w:p>
            <w:pPr>
              <w:pStyle w:val="Normal"/>
              <w:rPr/>
            </w:pPr>
            <w:r>
              <w:rPr/>
              <w:t>ООО «Инфоурок» «Искусство театра в учреждениях дополнительного образования детей: актуальные вопросы методики и организации учебной деятельности», 72 ч., уд.№00317937,  (2022)</w:t>
            </w:r>
          </w:p>
          <w:p>
            <w:pPr>
              <w:pStyle w:val="Normal"/>
              <w:rPr/>
            </w:pPr>
            <w:r>
              <w:rPr/>
              <w:t>ООО «Инфоурок» «Педагогика дополнительного образования детей и взрослых»,  диплом  профес. переподготовки  №00000018873, 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лкин Михаил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ЗР,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</w:t>
            </w:r>
          </w:p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, магистр, педагогическое образование по физической культуре и безопасности жизне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ГПУ им.К.Минина «Использование стрелкового тренажера в курсе начальной военной подготовки», 16ч., уд.№522400010296, (22.12.202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ГЛУ им. Добролюбова «Методика  преподавания ОБЖ и НВП в образовательной организации», 144ч.,  уд.№520600026903, (27.12.2024)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54, 72ч.(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лховиков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чальные классы (русский язык, литературное чтение, родной язык, литературное чтение на родном языке, 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, физическая культура, музыка, техно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, учитель начальных классов, педагогика и методика начального обу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О «Инфоурок», «Особенности введения и реализации обновленного ФГОС НОО», 36 ч., уд.№00528787, (14.06.2023).</w:t>
            </w:r>
          </w:p>
          <w:p>
            <w:pPr>
              <w:pStyle w:val="Normal"/>
              <w:rPr/>
            </w:pPr>
            <w:r>
              <w:rPr/>
              <w:t xml:space="preserve">ГБОУ ДПО НИРО «Основы религиозных культур  и светской этики: содержание и методика преподавания», 72ч 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55, 72ч.(2021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8913, (10.12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Зимина Алина Александр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ология,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, бакалавр, педагогическое образование (с двумя профилями подготовки: биология, географ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ОО «Инфоурок «Оказание первой помощи в образовательной организации», 36ч., уд.№00588731, (04.10.2023)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720"/>
              <w:jc w:val="center"/>
              <w:rPr/>
            </w:pPr>
            <w:r>
              <w:rPr/>
              <w:t>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ченко Татья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филология, филолог, 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0" w:hanging="720"/>
              <w:jc w:val="center"/>
              <w:rPr/>
            </w:pPr>
            <w:r>
              <w:rPr/>
              <w:t>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йцева Ольг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сский язык, родной язык,  литература, родная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русский язык и литература,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БОУ ДПО НИРО,     Реализация требований Обновленных ФГОС НОО ФГОС ООО в работе учителя, 36 ч., уд.№27 0593663,   (04.06.2022)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НО ДПО «УЦ «Потенциал»   Профессиональная переподготовка  «Менеджмент в образовании»,  550 ч., диплом №0220МО/2    (19.06.19)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-усилению мер безопасности в образовательных организациях», уд.№5201 00001056, 72ч.(2021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9343, (17.12.2021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рейчева Н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искус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сшее, культурно-просветительная работа, руководитель хорового коллект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БОУ ДПО НИРО,     Реализация требований Обновленных ФГОС НОО ФГОС ООО в работе учителя, 36 ч., уд.№27 0593663,   (04.06.2022),</w:t>
            </w:r>
          </w:p>
          <w:p>
            <w:pPr>
              <w:pStyle w:val="Normal"/>
              <w:rPr/>
            </w:pPr>
            <w:r>
              <w:rPr/>
              <w:t>ГБОУ ДПО НИРО  «Менеджмент в образовании (в условиях введения ФГОС)»,  108 ч., уд.№10764. (2021)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61, 72ч.(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злова Мар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, родной язык, литература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русский язык и литература, фил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Знанио «Проектирование урока русского языка и литературы с использованием современных педагогических технологий», 72 ч., уд,№КС-2564213, (26.09.2023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О «Знанио» Смоленск «Формирование критического мышления обучающихся на уроках русского языка и литературы средствами технологии шестиугольного обучения»,  72 ч., уд.№КС – 2544474, (13.04.21)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62, 72ч.(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знецова Жан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усский язык, родной язык, литература, родная 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е, бакалавр, фил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О  Московский институт профессиональной переподготовки  «Проектирование и проведение современного урока русского языка с учетом реализации ФГОС основного и среднего общего образования нового поколения», 36ч., уд.№0067246, (15.11.2023);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67, 72ч.(2021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9389, (17.12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ряшкин Александр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алгебра,</w:t>
            </w:r>
          </w:p>
          <w:p>
            <w:pPr>
              <w:pStyle w:val="Normal"/>
              <w:jc w:val="center"/>
              <w:rPr/>
            </w:pPr>
            <w:r>
              <w:rPr/>
              <w:t>геометрия, вероятность и статистика,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фессиональное, магистр, математика и компьютерные иг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РООИ «Социальная  реабилитация» «Педагог по скретч-программированию», 72 ч., уд.№5201 00000290 (22.11.2023)-</w:t>
            </w:r>
          </w:p>
          <w:p>
            <w:pPr>
              <w:pStyle w:val="Normal"/>
              <w:rPr/>
            </w:pPr>
            <w:r>
              <w:rPr/>
              <w:t>АНО ДПО Московск. академия профес. компетенций «Методика преподавания математики, инструменты оценки учебных достижений учащихся и мониторинг эффективности обучения в условиях реализации  ФГОС», 72 ч., уд.№771803606142, (09.10.2023)</w:t>
            </w:r>
          </w:p>
          <w:p>
            <w:pPr>
              <w:pStyle w:val="Normal"/>
              <w:rPr/>
            </w:pPr>
            <w:r>
              <w:rPr/>
              <w:t>ФГАОУ ВО Московский физико-технический институт, «Быстрый старт в искусственный интеллект», 72 ч.,  уд.№772420650204 (02.10.2023)</w:t>
            </w:r>
          </w:p>
          <w:p>
            <w:pPr>
              <w:pStyle w:val="Normal"/>
              <w:rPr/>
            </w:pPr>
            <w:r>
              <w:rPr/>
              <w:t>МАПК Профессиональная переподготовка по программе «Педагогическое образование. Математика в общеобразовательных организациях профессионального образования», дипл.№180000437905, (09.12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ренкова Татья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>язык, 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английский и немецкий языки, 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БОУ ДПО НИРО,  «Развитие методической и коммуникативной компетенции учителя английского языка в условиях    реализации  ФГОС »,  72 ч., уд.№27 0440586,   (06.11.21)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шелева Анастасия Анато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бакалавр, педагогическ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дотов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специалист по физической культуре и спорту  «Физическая культура и спор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БОУ ДПО НИРО,  «Современные подходы к преподаванию физической культуры в условиях   реализации ФГОС»,  108 ч., уд.№18020, КМ  (02.03.21),</w:t>
            </w:r>
          </w:p>
          <w:p>
            <w:pPr>
              <w:pStyle w:val="Normal"/>
              <w:rPr/>
            </w:pPr>
            <w:r>
              <w:rPr/>
              <w:t>РГПУ им. Герцена «Деятельность советника директора по воспитанию и взаимодействию с детскими общественными объединениями» , 36ч., уд.№7837 00746090, (01.07.2023)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60, 72ч.(2021)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7870, (19.11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лягин Васили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начальная военная подготовка и физическая культура, 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О «Инфоурок» «Педагогическая деятельность по физической культуре в рамках основного и среднего общего образования  в условиях реализации ФГОС  НОО»,144 ч.    №006577441, (21.02.2024)</w:t>
            </w:r>
          </w:p>
          <w:p>
            <w:pPr>
              <w:pStyle w:val="Normal"/>
              <w:rPr/>
            </w:pPr>
            <w:r>
              <w:rPr/>
              <w:t>ГБОУ ДПО НИРО,  «Современные подходы к преподаванию физической культуры в условиях   реализации ФГОС»,  108 ч., уд.№17696,   (16.02.21)</w:t>
            </w:r>
          </w:p>
          <w:p>
            <w:pPr>
              <w:pStyle w:val="Normal"/>
              <w:rPr/>
            </w:pPr>
            <w:r>
              <w:rPr/>
              <w:t>НГУ им. Лобачевского «Оказание первой помощи», 16ч., уд.№520324015274, (20.05.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лачев Александр Евген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сшее профессиональное, специалист, технология и предпринимательство;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зическая культура и спор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59, 72ч.(2021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9356, (17.12.20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Инфоурок» 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«Физическая культура и спорт:  теория и методика преподавания в образовательной организации», 540 ч., Диплом №000000108134, (08.12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еллерман Анастаси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ирьянова Вер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.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архитектура, архите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дакова Альб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, 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тематика, алгебра, геометрия, ,вероятность и 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сшее профессиональное,-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, 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63, 72ч.(2021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7843, (19.11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драшина Светла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чальные классы (русский язык, литературное чтение, родной язык, литературное чтение на родном языке, математика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ружающий мир, физическая культура, музыка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сшее профессиональное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едагогика и методика нач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О «Инфоурок», «Особенности введения и реализации обновленного ФГОС НОО», 36 ч., уд.№00528893, (14.06.2023).</w:t>
            </w:r>
          </w:p>
          <w:p>
            <w:pPr>
              <w:pStyle w:val="Normal"/>
              <w:rPr/>
            </w:pPr>
            <w:r>
              <w:rPr/>
              <w:t>Москва  МГПУ «Организация инклюзивного образования детей-инвалидов с ОВЗ в общеобразовательных организациях», 72 ч. ,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64, 72ч.(2021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7842  (19.11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стерина Ан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сшее профессиональное, социальная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БОУ ДПО НИРО   «Развитие личности обучающихся в воспитательном пространстве ОО»,  72 ч.,  уд.№8007,  КК  (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валенко Марина Вадимовна (совмест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сшее профессиональное, дирижирование, дирижер хора, хормейстер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санова Надежд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чальные классы (русский язык, литературное чтение, родной язык, литературное чтение на родном языке, математика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ружающий мир, физическая культура, музыка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сшее профессиональное, социальная педагогика,</w:t>
            </w:r>
          </w:p>
          <w:p>
            <w:pPr>
              <w:pStyle w:val="Normal"/>
              <w:rPr/>
            </w:pPr>
            <w:r>
              <w:rPr/>
              <w:t>педагогика начального 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О «Академия Госаттестации»  Профессиональная переподготовка «Педагогика начального школьного образования»,  520 ч., диплом .№182408931168,   (25.08.2023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ячкина Евгения Александровна – (декретн. отпуск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филология, филолог, преподаватель (английский язык, русский язык и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69, 72ч.(2021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7791, (19.11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оисеева Юл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чальные классы (русский язык, литературное чтение, родной язык, литературное чтение на родном языке, 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, физическая культура, музыка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педагогика и методика начального образования,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НХиГС  «Содержание и методика обучения финансовой грамотности детей младшего школьного возраста», 72 ч.,уд.№0000170709, (03.11.2023</w:t>
            </w:r>
          </w:p>
          <w:p>
            <w:pPr>
              <w:pStyle w:val="Normal"/>
              <w:rPr/>
            </w:pPr>
            <w:r>
              <w:rPr/>
              <w:t>ГБОУ ДПО НИРО,     Реализация требований Обновленных ФГОС НОО, ФГОС ООО в работе учителя, 36 ч., уд.№27 0591372,   (16.04.2022),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70, 72ч.(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мцев Александ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имия,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биология и химия,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О «Московский институт  профессиональной переподготовки и ПК педагогов (МИППиПК»,  «Актуальные вопросы преподавания химии в условиях реализации ФГОС»,  72 ч., уд. №0089691,  (17.04.24)</w:t>
            </w:r>
          </w:p>
          <w:p>
            <w:pPr>
              <w:pStyle w:val="Normal"/>
              <w:rPr/>
            </w:pPr>
            <w:r>
              <w:rPr/>
              <w:t>ГБОУ ДПО НИРО  «Педагогические условия преодоления образовательной неуспешности обучающихся 8-11 классов», 36 ч.,уд.№27 0643677 (24.11.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тапенко Ир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ИЗО, 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, социальная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О «Инфоурок» «Буллинг: вызовы и решения в воспитании и образовании детей», 72 ч.,    №00658386, (21.02.2024)</w:t>
            </w:r>
          </w:p>
          <w:p>
            <w:pPr>
              <w:pStyle w:val="Normal"/>
              <w:rPr/>
            </w:pPr>
            <w:r>
              <w:rPr/>
              <w:t>ООО «Инфоурок «Оказание первой помощи в образовательной организации», 36ч., уд.№00567658, (30.08.2023)</w:t>
            </w:r>
          </w:p>
          <w:p>
            <w:pPr>
              <w:pStyle w:val="Normal"/>
              <w:rPr/>
            </w:pPr>
            <w:r>
              <w:rPr/>
              <w:t>ООО «Инфоурок» Профессиональная переподготовка по программе  «Организация менеджмента в образовательной организации», 600 ч., Дипл.№000000134786, (13.04.2022),</w:t>
            </w:r>
          </w:p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ОО «Инфоурок «Разработка и реализация мер по безопасности  и антитеррористической защищенности в образовательной организации», 72ч., уд.№00615409, (15.11.202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ГУ им.Н.И.Лобачевского «Основы деструктологии и противодействие распространению деструктивных течений в детской и молодежной среде», 16 ч., уд.№520324017886, (08.12.2023)</w:t>
            </w:r>
          </w:p>
          <w:p>
            <w:pPr>
              <w:pStyle w:val="Normal"/>
              <w:rPr/>
            </w:pPr>
            <w:r>
              <w:rPr/>
              <w:t>ООО «Инфоурок» «Формирование метапредметных компетенций учащихся на уроках ИЗО и искусства», 108 ч., уд.№00113287, (26.092.2021),</w:t>
            </w:r>
          </w:p>
          <w:p>
            <w:pPr>
              <w:pStyle w:val="Normal"/>
              <w:rPr/>
            </w:pPr>
            <w:r>
              <w:rPr/>
              <w:t xml:space="preserve">ООО «Инфоурок» «Специфика преподавания технологии с учетом  реализации ФГОС», 108 ч., уд.№00150636, (30.09.2021), 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56, 72ч.(2021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7749, (19.11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лякова Елен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, родной язык, литература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сшее профессиональное, филология, учитель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БОУ ДПО НИРО,     Реализация требований Обновленных ФГОС НОО ФГОС ООО в работе учителя, 36 ч., уд.№27 0595797,   (04.06.2022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8843, (17.12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влова Нина Дмитри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история, обществознание,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71, 72ч.(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тапова Ан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немецкий и английский языки, 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БОУ ДПО НИРО «Теория и методика преподавания иностранного языка в начальной школе (в условиях реализации ФГОС начального общего образования)», 108 ч., уд.№27 0478186 (02.04.2021)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7748, (19.11.2021)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аламарчук Ксения Алексеевна (совмест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музыка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Пикулова </w:t>
            </w:r>
          </w:p>
          <w:p>
            <w:pPr>
              <w:pStyle w:val="Normal"/>
              <w:jc w:val="center"/>
              <w:rPr/>
            </w:pPr>
            <w:r>
              <w:rPr/>
              <w:t>Юл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чальные классы (русский язык, литературное чтение, родной язык, литературное чтение на родном языке, 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, физическая культура, музыка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, преподавание в начальной школе,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45, 72ч.(2021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9248, (17.12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отехин Владислав Станиславович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 дополнитель-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кружок «Малеви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среднее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е, художественное оформление, худож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евина Елена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учитель иностранного языка (французский и английский я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«Московский институт  профессиональной переподготовки и ПК педагогов (МИППиПК»,  «Актуальные вопросы преподавания английского языка в условиях реализации ФГОС»,  36 ч., уд. №0039436,  (29.03.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сеева Татья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чальные классы (русский язык, литературное чтение, родной язык, литературное чтение на родном языке, математика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ружающий мир, физическая культура, музыка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дошкольное образование, социальная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ОО Центр повышения квалификации и переподготовки «Луч знаний» «Учитель начальный классов, диплом №180000783208 (01.07.202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занов Николай Е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физика, </w:t>
            </w:r>
          </w:p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математика, 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ГБОУ ДПО НИРО,  «Современные подходы в преподавании физики в контексте  ФГОС основного общего и среднего общего образования»,  144 ч., уд.№27  0435865,   (27.11.20),</w:t>
            </w:r>
          </w:p>
          <w:p>
            <w:pPr>
              <w:pStyle w:val="Normal"/>
              <w:rPr/>
            </w:pPr>
            <w:r>
              <w:rPr/>
              <w:t>Академия Просвещение «Дистанционное обучение», 36 ч.  серт. (08.04.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ребренников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тория,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история, преподаватель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О Центр инновационного образования и воспитания Профессиональная переподготовка «Преподавание предметной области «Основы духовно-нравственной культуры народов России», дипл.№0161666, (10.05.2023)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8710, (03.12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итнова Светлана Григо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английский и немецкий языки, 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ДПО НИРО,  «Теория и методика преподавания  иностранного языка в условиях    реализации  ФГОС основного общего и среднего общего образования»,  72 ч., уд. 27  0439953,   (16.10.20).</w:t>
            </w:r>
          </w:p>
          <w:p>
            <w:pPr>
              <w:pStyle w:val="Normal"/>
              <w:rPr/>
            </w:pPr>
            <w:r>
              <w:rPr/>
              <w:t>Академия Просвещение «Дистанционное обучение», 36 ч.  серт. (09.04.202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9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мойлов Кирилл Дмитри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нглийский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сшее профессиональное, магистр филологии педагогическое образование, 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ГЛУ им. Н.А.Добролюбова  «Языковый тренинг для учителей английского языка» в рамках фед. проекта «Современная школа», 16 ч., уд.№ 522414750922, (02.09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таева Зоя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чальные классы (русский язык, литературное чтение, родной язык, литературное чтение на родном языке, математика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ружающий мир, физическая культура, музыка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сшее профессиональное, русский язык и литература,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рбская Ольг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чальные классы (русский язык, литературное чтение, родной язык, литературное чтение на родном языке, математика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ружающий мир, физическая культура, музыка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сшее профессиональное, педагогика и методика начальн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О «Московский институт  профессиональной переподготовки и ПК педагогов (МИППиПК»,   «Новые методы и технологии преподавания в начальной школе  по ФГОС», 36 ч.,  уд.№0039930, (2023)</w:t>
            </w:r>
          </w:p>
          <w:p>
            <w:pPr>
              <w:pStyle w:val="Normal"/>
              <w:rPr/>
            </w:pPr>
            <w:r>
              <w:rPr/>
              <w:t>ООО Центр инновационного образования и воспитания Профессиональная переподготовка «Преподавание предметной области «Основы духовно-нравственной культуры народов России», дипл.№0161666, (10.05.2023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АО «Академия Просвещение» «Система развивающего обучения Д.Б. Эльконина-В.В.Давыдова как образовательный ресурс реализации системно-деятельностного подхода в начальном общем образовании», 36 ч., уд.№ПК-АПО220-102, (06.04.21),</w:t>
            </w:r>
          </w:p>
          <w:p>
            <w:pPr>
              <w:pStyle w:val="Normal"/>
              <w:rPr/>
            </w:pPr>
            <w:r>
              <w:rPr/>
              <w:t>ГБОУ ДПО НИРО «Основы религиозных культур  и светской этики: содержание и методика преподавания», 72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74, 72ч.(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илаева Окса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чальные классы (русский язык, литературное чтение, родной язык, литературное чтение на родном языке, математика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ружающий мир, физическая культура, музыка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сшее, преподаватель психологии, псих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О «Инфоурок», Профессиональная переподготовка  «Методика организации образовательного процесса в начальном общем образовании»,  600 ч., диплом №000000185854, (21.06.202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НИРО,     Реализация требований Обновленных ФГОС НОО ФГОС ООО в работе учителя, 36 ч., уд.№27 0591388,   (16.04.2022),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75, 72ч.(202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ляник Раза Ивановна (совмест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сшее профессиональное, математика, преподав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абакаева Елена 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сшее, преподаватель немецкого и английского яз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горянская Еле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чальные классы (русский язык, литературное чтение, родной язык, литературное чтение на родном языке, математика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окружающий мир, физическая культура, музыка, 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сшее профессиональное, педагог-психолог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учитель начальных классов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О «Инфоурок», «Особенности введения и реализации обновленного ФГОС НОО», 72 ч., уд.№00533726, (21.07.2023)</w:t>
            </w:r>
          </w:p>
          <w:p>
            <w:pPr>
              <w:pStyle w:val="Normal"/>
              <w:rPr/>
            </w:pPr>
            <w:r>
              <w:rPr/>
              <w:t>НГПУ Проф. переподготовка: учитель начальных классов, 460 час., диплом №575 (19.12.2020)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77, 72ч.(2021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9565, (17.12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латова Татьяна Фед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русский язык и литература, родной язык, литература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сшее профессиональное, филология, 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О «Инфоурок» «Методика обучения русскому языку в ОО в условиях реализации ФГОС  НОО, ФГОС ООО»,    №00539966, (05.07.202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рог Людмила 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математика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алгебра,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геометрия, вероятность и стат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математика, 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О «Инфоурок» «Методика обучения математике  в основной и средней школе в условиях реализации ФГОС ОО», 108 ч., уд.№00442684, (23.11.2023)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78, 72ч.(2021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7687, (19.11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тьянова Валенти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география с дополнительной специальностью биология, учитель географии и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БОУ ДПО НИРО  «Реализация требований обновленных  ФГОС НОО, ФГОС ООО в работе учителя», 36 ч., уд.№27 0641166 (25.09.2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ахин Даниил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веткова Мари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педагогика и методика начального образования, 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ГБОУ ДПО НИРО  «Реализация требований обновленных  ФГОС НОО, ФГОС ООО в работе учителя», 36 ч., уд.№10928 (25.09.23)</w:t>
            </w:r>
          </w:p>
          <w:p>
            <w:pPr>
              <w:pStyle w:val="Normal"/>
              <w:rPr/>
            </w:pPr>
            <w:r>
              <w:rPr/>
              <w:t>ГБОУ ДПО НИРО  «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 прототипирование на базе САПР КОМПАС-3</w:t>
            </w:r>
            <w:r>
              <w:rPr>
                <w:lang w:val="en-US"/>
              </w:rPr>
              <w:t>D</w:t>
            </w:r>
            <w:r>
              <w:rPr/>
              <w:t>», 36 ч., уд.№27 061928  (03.11.23)</w:t>
            </w:r>
          </w:p>
          <w:p>
            <w:pPr>
              <w:pStyle w:val="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79, 72ч.(2021),</w:t>
            </w:r>
          </w:p>
          <w:p>
            <w:pPr>
              <w:pStyle w:val="Normal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7679, (19.11.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това Ольг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, родной язык, литература на род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ысшее профессиональное, русский язык и литература, филолог, преподав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ГБОУ ДПО НИРО,     Реализация требований Обновленных ФГОС НОО ФГОС ООО в работе учителя, 36 ч., уд.№27 0595804,   (04.06.2022), 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80, 72ч.(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танова  (Козырева) Елена Андреевна (дек.о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чальные классы (русский язык, литературное чтение, родной язык, литературное чтение на родном языке, 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, физическая культур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бакалавр, психология и педагогика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ГБОУ ДПО НИРО,  «Проектирование образовательного процесса в начальной школе на основе ФГОС начального общего образования и национального проекта «Образование»,  72 ч., уд.  № 27 0437021   </w:t>
            </w:r>
          </w:p>
          <w:p>
            <w:pPr>
              <w:pStyle w:val="Normal"/>
              <w:rPr/>
            </w:pPr>
            <w:r>
              <w:rPr/>
              <w:t>ООО Единый урок «Организация деятельности 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81, 72ч.(202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Ягодина Татьян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Начальные классы (русский язык, литературное чтение, родной язык, литературное чтение на родном языке, математика,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, физическая культур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, педагогика и методика начального образования е, 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ОО «Московский институт  профессиональной переподготовки и ПК педагогов (МИППиПК»,   «Новые методы и технологии преподавания в начальной школе  по ФГОС», 36 ч.,  уд.№0039930, (29.03.23)</w:t>
            </w:r>
          </w:p>
          <w:p>
            <w:pPr>
              <w:pStyle w:val="Normal"/>
              <w:rPr/>
            </w:pPr>
            <w:r>
              <w:rPr/>
              <w:t>АНО ДПО «УЦ «Потенциал»   «Планирование и реализация дополнительных мероприятий по усилению мер безопасности в образовательных организациях», уд.№5201 00001083, 72ч.(2021)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БОУ ДПО НИРО,  «Применение современных информационно-коммуникативных и цифровых технологий в условиях цифровой образовательной среды»,  36ч., уд.№27 0527344, (19.11.2021)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lbany AMT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sans;Times New Roman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sans;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sans;Times New Roman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8:00Z</dcterms:created>
  <dc:creator>Uliana</dc:creator>
  <dc:description/>
  <cp:keywords/>
  <dc:language>en-US</dc:language>
  <cp:lastModifiedBy>userNina</cp:lastModifiedBy>
  <cp:lastPrinted>2014-12-01T14:51:00Z</cp:lastPrinted>
  <dcterms:modified xsi:type="dcterms:W3CDTF">2024-09-20T06:35:00Z</dcterms:modified>
  <cp:revision>376</cp:revision>
  <dc:subject/>
  <dc:title>Унифицированная форма № Т-7</dc:title>
</cp:coreProperties>
</file>